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2"/>
          <w:sz w:val="28"/>
          <w:szCs w:val="28"/>
        </w:rPr>
        <w:t>「クルーズ船における能登半島地震復興応援消費事業」参加申込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2"/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sz w:val="22"/>
          <w:szCs w:val="22"/>
        </w:rPr>
        <w:t>令和７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sz w:val="22"/>
          <w:szCs w:val="22"/>
        </w:rPr>
        <w:t>一般社団法人金沢港振興協会</w:t>
      </w:r>
    </w:p>
    <w:p>
      <w:pPr>
        <w:pStyle w:val="Normal"/>
        <w:spacing w:lineRule="exact" w:line="320"/>
        <w:ind w:firstLine="244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sz w:val="22"/>
          <w:szCs w:val="22"/>
        </w:rPr>
        <w:t>　会　長　　安宅　建樹　殿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sz w:val="22"/>
          <w:szCs w:val="22"/>
        </w:rPr>
        <w:t>（申込先：石川県港湾活用推進室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2"/>
          <w:szCs w:val="22"/>
        </w:rPr>
        <w:t>　　　　　　　　　　　　　　　　　　　　　（申請者）</w:t>
      </w:r>
    </w:p>
    <w:p>
      <w:pPr>
        <w:pStyle w:val="Normal"/>
        <w:spacing w:lineRule="exact" w:line="320"/>
        <w:ind w:firstLine="5152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2"/>
          <w:szCs w:val="22"/>
        </w:rPr>
        <w:t xml:space="preserve">住　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2"/>
          <w:szCs w:val="22"/>
        </w:rPr>
        <w:t>所：</w:t>
      </w:r>
    </w:p>
    <w:p>
      <w:pPr>
        <w:pStyle w:val="Normal"/>
        <w:spacing w:lineRule="exact" w:line="320"/>
        <w:ind w:firstLine="5152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2"/>
          <w:szCs w:val="22"/>
        </w:rPr>
        <w:t>企 業 名：</w:t>
      </w:r>
    </w:p>
    <w:p>
      <w:pPr>
        <w:pStyle w:val="Normal"/>
        <w:spacing w:lineRule="exact" w:line="320"/>
        <w:ind w:firstLine="5152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2"/>
          <w:szCs w:val="22"/>
        </w:rPr>
        <w:t>代表者名：</w:t>
      </w:r>
    </w:p>
    <w:p>
      <w:pPr>
        <w:pStyle w:val="Normal"/>
        <w:spacing w:lineRule="exact" w:line="320"/>
        <w:ind w:firstLine="3360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2"/>
          <w:szCs w:val="22"/>
        </w:rPr>
        <w:t>被災された事業所の所在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1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2"/>
          <w:sz w:val="22"/>
          <w:szCs w:val="22"/>
        </w:rPr>
        <w:t>１．船内でＰＲしたい商材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商品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商品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2"/>
          <w:szCs w:val="22"/>
        </w:rPr>
      </w:pPr>
      <w:bookmarkStart w:id="0" w:name="_Hlk202169213"/>
      <w:bookmarkEnd w:id="0"/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2"/>
          <w:sz w:val="22"/>
          <w:szCs w:val="22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2"/>
          <w:szCs w:val="22"/>
        </w:rPr>
        <w:t>※商品画像をメールに添付してください（ファイルサイズが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2"/>
          <w:szCs w:val="22"/>
        </w:rPr>
        <w:t>5MB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2"/>
          <w:szCs w:val="22"/>
        </w:rPr>
        <w:t>を超える場合は、港湾活</w:t>
      </w:r>
    </w:p>
    <w:p>
      <w:pPr>
        <w:pStyle w:val="Normal"/>
        <w:ind w:firstLine="672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2"/>
          <w:szCs w:val="22"/>
        </w:rPr>
        <w:t>用推進室までご連絡ください（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2"/>
          <w:szCs w:val="22"/>
        </w:rPr>
        <w:t>076-225-1516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2"/>
          <w:szCs w:val="22"/>
        </w:rPr>
        <w:t>））</w:t>
      </w:r>
    </w:p>
    <w:p>
      <w:pPr>
        <w:pStyle w:val="Normal"/>
        <w:ind w:firstLine="672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2"/>
          <w:szCs w:val="22"/>
        </w:rPr>
      </w:r>
      <w:bookmarkStart w:id="1" w:name="_Hlk202169213"/>
      <w:bookmarkStart w:id="2" w:name="_Hlk202169213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1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2"/>
          <w:sz w:val="22"/>
          <w:szCs w:val="22"/>
        </w:rPr>
        <w:t>２．能登半島地震における被害状況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被害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ind w:left="708" w:hanging="708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2"/>
          <w:sz w:val="22"/>
          <w:szCs w:val="22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2"/>
          <w:szCs w:val="22"/>
        </w:rPr>
        <w:t>※被害状況のわかる画像をメールに添付してください（ファイルサイズが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2"/>
          <w:szCs w:val="22"/>
        </w:rPr>
        <w:t>5MB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2"/>
          <w:szCs w:val="22"/>
        </w:rPr>
        <w:t>を超える場合は、港湾活用推進室までご連絡ください（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2"/>
          <w:szCs w:val="22"/>
        </w:rPr>
        <w:t>076-225-1516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2"/>
          <w:szCs w:val="22"/>
        </w:rPr>
        <w:t>））</w:t>
      </w:r>
    </w:p>
    <w:p>
      <w:pPr>
        <w:pStyle w:val="Normal"/>
        <w:ind w:firstLine="672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1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2"/>
          <w:sz w:val="22"/>
          <w:szCs w:val="22"/>
        </w:rPr>
        <w:t>３．船内ＰＲを希望するクルーズ船（優先順を１～３位まで記入してください。）↓</w:t>
      </w:r>
    </w:p>
    <w:tbl>
      <w:tblPr>
        <w:tblW w:w="99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617"/>
        <w:gridCol w:w="1981"/>
        <w:gridCol w:w="1236"/>
        <w:gridCol w:w="2189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乗船日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（乗船日～寄港日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航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船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</w:rPr>
              <w:t>申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</w:rPr>
              <w:t>締切日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12"/>
                <w:sz w:val="20"/>
                <w:szCs w:val="20"/>
              </w:rPr>
              <w:t>希望順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12"/>
                <w:sz w:val="20"/>
                <w:szCs w:val="20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12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12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12"/>
                <w:sz w:val="20"/>
                <w:szCs w:val="20"/>
              </w:rPr>
              <w:t>位まで記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1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Ａ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>9/19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>20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秋田⇒金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>MS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ベリッシマ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/22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Ｂ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>9/28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>29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秋田⇒金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>MS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ベリッシ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Ｃ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>9/28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>29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宮津⇒金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飛鳥Ⅱ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</w:rPr>
              <w:t>Ｄ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</w:rPr>
              <w:t>10/7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</w:rPr>
              <w:t xml:space="preserve">～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</w:rPr>
              <w:t>8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秋田⇒金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>MS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ベリッシマ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/7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Ｅ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>10/28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>29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秋田⇒金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>MS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ベリッシ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</w:rPr>
              <w:t>Ｆ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</w:rPr>
              <w:t>11/6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</w:rPr>
              <w:t xml:space="preserve">～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</w:rPr>
              <w:t>7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秋田⇒金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  <w:t>MS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  <w:szCs w:val="22"/>
              </w:rPr>
              <w:t>ベリッシ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pacing w:val="2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2"/>
          <w:sz w:val="22"/>
          <w:szCs w:val="22"/>
        </w:rPr>
        <w:t>４</w:t>
      </w:r>
      <w:r>
        <w:rPr/>
        <w:t>．乗船予定者</w:t>
      </w:r>
    </w:p>
    <w:tbl>
      <w:tblPr>
        <w:tblW w:w="9120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6"/>
        <w:gridCol w:w="1269"/>
        <w:gridCol w:w="7175"/>
      </w:tblGrid>
      <w:tr>
        <w:trPr>
          <w:trHeight w:val="42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役職・氏名①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役職・氏名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絡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ＡＸ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0"/>
          <w:szCs w:val="20"/>
        </w:rPr>
        <w:t>　※客室の関係上、乗船できる人数は１事業者あたり最大２名までとなり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0"/>
          <w:szCs w:val="20"/>
        </w:rPr>
        <w:t>　※用意できる客室は、１事業者あたり１室で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明朝;MS Mincho"/>
          <w:color w:val="002060"/>
          <w:spacing w:val="2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2060"/>
          <w:spacing w:val="2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993"/>
      <w:pgNumType w:fmt="decimal"/>
      <w:formProt w:val="false"/>
      <w:titlePg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44:00Z</dcterms:created>
  <dc:creator>ISICO</dc:creator>
  <dc:description/>
  <cp:keywords/>
  <dc:language>en-US</dc:language>
  <cp:lastModifiedBy>kport07</cp:lastModifiedBy>
  <cp:lastPrinted>2025-04-19T14:06:00Z</cp:lastPrinted>
  <dcterms:modified xsi:type="dcterms:W3CDTF">2025-07-04T02:29:00Z</dcterms:modified>
  <cp:revision>43</cp:revision>
  <dc:subject/>
  <dc:title>石川産品展示・商談会開催事業に係る出展申込書</dc:title>
</cp:coreProperties>
</file>