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紙様式１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６</w:t>
      </w:r>
      <w:r>
        <w:rPr/>
        <w:t>条関係</w:t>
      </w:r>
      <w:r>
        <w:rPr/>
        <w:t>)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284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32"/>
                <w:szCs w:val="32"/>
              </w:rPr>
              <w:t>金沢港物流ルート転換支援事業費補助金交付申請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社団法人金沢港振興協会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会長　安宅　建樹　様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　業　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会　 社 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代表者職氏名　　　　　　　　　　　　　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度　金沢港物流ルート転換支援事業費補助金の交付を受けたいので、「金沢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ルート転換支援事業費補助金交付要綱」第６条の規定に基づき申請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なお、この件に関して、関係機関等へ照会されても差し支え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2"/>
              </w:rPr>
              <w:t>　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  <w:u w:val="single"/>
              </w:rPr>
              <w:t>交付申請額　　￥　　　　　　　－　　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試験輸送の経費の内訳　　　（別紙１のとおり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試験輸送の計画概要　　　　（別紙２のとおり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　３　試験輸送の実施時期　　　　着手予定　　令和　　年　　月　　日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　　　　　　　　　　　　　　　　完了予定　　令和　　年　　月　　日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※（法人）登記事項証明書、（個人事業者の場合は事業活動を証明するもの）の</w:t>
            </w:r>
          </w:p>
          <w:p>
            <w:pPr>
              <w:pStyle w:val="Normal"/>
              <w:ind w:left="22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を求めることがあり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69" w:gutter="0" w:header="0" w:top="1701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3:00Z</dcterms:created>
  <dc:creator/>
  <dc:description/>
  <cp:keywords/>
  <dc:language>en-US</dc:language>
  <cp:lastModifiedBy/>
  <dcterms:modified xsi:type="dcterms:W3CDTF">2025-08-18T09:23:00Z</dcterms:modified>
  <cp:revision>1</cp:revision>
  <dc:subject/>
  <dc:title/>
</cp:coreProperties>
</file>