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紙様式第４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９</w:t>
      </w:r>
      <w:r>
        <w:rPr/>
        <w:t>条関係</w:t>
      </w:r>
      <w:r>
        <w:rPr/>
        <w:t>)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1284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金沢港物流ルート転換支援事業費補助金完了実績報告書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一般社団法人金沢港振興協会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会長　安宅　建樹　様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　業　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住　　　　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会　 社 　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代表者職氏名　　　　　　　　　　　　　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9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付け第　　　号で交付決定のありました、標記補助金の実績について、「金沢港物流ルート転換支援事業費補助金交付要綱」第９条第１項の規定に基づき報告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この件に関して、関係機関等へ照会されても差し支え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32"/>
                <w:szCs w:val="32"/>
                <w:u w:val="single"/>
              </w:rPr>
              <w:t>実施金額　　￥　　　　　　　－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試験輸送の経費の内訳　　　（別紙１のとおり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試験輸送の概要　　　　　　（別紙２のとおり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　３　試験輸送の実施時期　　　　着手　　令和　　　年　　　月　　　日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　　　　　　　　　　　　　　　　完了　　令和　　　年　　　月　　　日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試験輸送の実績（写真含む）及び経費の内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Cs w:val="22"/>
              </w:rPr>
              <w:t>　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69" w:gutter="0" w:header="0" w:top="1701" w:footer="0" w:bottom="170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24:00Z</dcterms:created>
  <dc:creator/>
  <dc:description/>
  <cp:keywords/>
  <dc:language>en-US</dc:language>
  <cp:lastModifiedBy/>
  <dcterms:modified xsi:type="dcterms:W3CDTF">2025-08-18T09:24:00Z</dcterms:modified>
  <cp:revision>1</cp:revision>
  <dc:subject/>
  <dc:title/>
</cp:coreProperties>
</file>